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Anexă  la Hotărârea Consiliului Local al Municipiului Craiova nr.29/20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tidul Social Democrat Organizaţia Judeţeană Dol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586/14.07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19.03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,51</w:t>
            </w:r>
            <w:r>
              <w:rPr>
                <w:sz w:val="22"/>
                <w:szCs w:val="22"/>
                <w:lang w:bidi="zxx"/>
              </w:rPr>
              <w:t xml:space="preserve">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raiova, str. Calea Unirii, nr. 153, jud. Dol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32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tidul Social Democrat Organizaţia Judeţeană Dol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val="en-US" w:bidi="zxx"/>
              </w:rPr>
              <w:t>642/27.01.2009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bidi="zxx"/>
              </w:rPr>
              <w:t>19.01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val="en-US" w:bidi="zxx"/>
              </w:rPr>
              <w:t>172,57</w:t>
            </w:r>
            <w:r>
              <w:rPr>
                <w:sz w:val="22"/>
                <w:szCs w:val="22"/>
                <w:lang w:bidi="zxx"/>
              </w:rPr>
              <w:t xml:space="preserve">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Craiova, str. A.I. Cuza, nr. 2, bl. Casa Albă, sc. C, parter, jud. Dol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4:00Z</dcterms:created>
  <dc:creator>utilizator sapl13</dc:creator>
  <dc:description/>
  <cp:keywords/>
  <dc:language>en-US</dc:language>
  <cp:lastModifiedBy>utilizator sapl11</cp:lastModifiedBy>
  <dcterms:modified xsi:type="dcterms:W3CDTF">2024-01-25T07:15:00Z</dcterms:modified>
  <cp:revision>4</cp:revision>
  <dc:subject/>
  <dc:title>Patrimoniu20</dc:title>
</cp:coreProperties>
</file>